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240"/>
        <w:ind w:left="360" w:hanging="360"/>
        <w:jc w:val="center"/>
        <w:rPr/>
      </w:pPr>
      <w:r>
        <w:rPr/>
        <w:t>Николай Гоголь (1809–185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240"/>
        <w:ind w:left="360" w:hanging="360"/>
        <w:jc w:val="center"/>
        <w:rPr>
          <w:b/>
          <w:b/>
          <w:caps/>
        </w:rPr>
      </w:pPr>
      <w:r>
        <w:rPr>
          <w:b/>
          <w:caps/>
        </w:rPr>
        <w:t>Ви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240"/>
        <w:ind w:left="360" w:hanging="360"/>
        <w:jc w:val="center"/>
        <w:rPr>
          <w:i/>
          <w:i/>
        </w:rPr>
      </w:pPr>
      <w:r>
        <w:rPr>
          <w:i/>
        </w:rPr>
        <w:t>1833, выдержки Дятлова Н. С. от 22.02.2024, 1–6/22=73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i/>
          <w:iCs/>
        </w:rPr>
        <w:t xml:space="preserve">Вий </w:t>
      </w:r>
      <w:r>
        <w:rPr/>
        <w:t>— есть колоссальное создание простонародного воображения. Таким именем называется у малороссиян начальник гномов, у которого веки на глазах идут до самой земли. Вся эта повесть есть народное предание. Я не хотел ни в чем изменить его и рассказываю почти в такой же простоте, как слышал. (</w:t>
      </w:r>
      <w:r>
        <w:rPr>
          <w:i/>
          <w:iCs/>
        </w:rPr>
        <w:t>Прим. Н. В. Гоголя</w:t>
      </w:r>
      <w:r>
        <w:rPr/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rPr/>
      </w:pPr>
      <w:r>
        <w:rPr/>
        <w:t>Как только ударял в Киеве поутру довольно звонкий семинарский колокол, висевший у ворот Братского монастыря, то уже со всего города спешили толпами школьники и бурсаки. Грамматики, риторы, философы и богословы [</w:t>
      </w:r>
      <w:r>
        <w:rPr>
          <w:i/>
        </w:rPr>
        <w:t xml:space="preserve">в духовных семинариях так называли учеников младших классов; </w:t>
      </w:r>
      <w:r>
        <w:rPr>
          <w:i/>
          <w:iCs/>
        </w:rPr>
        <w:t>философы и богословы</w:t>
      </w:r>
      <w:r>
        <w:rPr>
          <w:i/>
        </w:rPr>
        <w:t xml:space="preserve"> — ученики старших классов</w:t>
      </w:r>
      <w:r>
        <w:rPr/>
        <w:t>], с тетрадями под мышкой, брели в класс. Грамматики были еще очень малы; идя, толкали друг друга и бранились между собою самым тоненьким дискантом; они были все почти в изодранных или запачканных платьях, и карманы их вечно были наполнены всякою дрянью; как то: бабками, свистелками, сделанными из перышек, недоеденным пирогом, а иногда даже и маленькими воробьенками, из которых один, вдруг чиликнув среди необыкновенной тишины в классе, доставлял своему патрону порядочные пали [</w:t>
      </w:r>
      <w:r>
        <w:rPr>
          <w:i/>
        </w:rPr>
        <w:t>семинарское выражение: удар линейкой по рукам</w:t>
      </w:r>
      <w:r>
        <w:rPr/>
        <w:t>] в обе руки, а иногда и вишневые розги. Риторы шли солиднее: платья у них были часто совершенно целы, но зато на лице всегда почти бывало какое</w:t>
        <w:noBreakHyphen/>
        <w:t>нибудь украшение в виде риторического тропа: или один глаз уходил под самый лоб, или вместо губы целый пузырь, или какая</w:t>
        <w:noBreakHyphen/>
        <w:t>нибудь другая примета; эти говорили и божились между собою тенором. Философы целою октавою брали ниже: в карманах их, кроме крепких табачных корешков, ничего не было. Запасов они не делали никаких и все, что попадалось, съедали тогда же; от них слышалась трубка и горелка иногда так далеко, что проходивший мимо ремесленник долго еще, остановившись, нюхал, как гончая собака, возд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Паничи! паничи! сюды! сюды! — говорили они со всех сторон. — Ось бублики, маковники, вертычки, буханци хороши! ей</w:t>
        <w:noBreakHyphen/>
        <w:t>богу, хороши! на меду! сама пекл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Другая, подняв что</w:t>
        <w:noBreakHyphen/>
        <w:t>то длинное, скрученное из теста, кричала: — Ось сусулька! паничи, купите сусульку! — Не покупайте у этой ничего: смотрите, какая она скверная — и нос нехороший, и руки нечисты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Весь этот ученый народ, как семинария, так и бурса, которые питали какую</w:t>
        <w:noBreakHyphen/>
        <w:t>то наследственную неприязнь между собою, был чрезвычайно беден на средства к прокормлению и притом необыкновенно прожорлив; так что сосчитать, сколько каждый из них уписывал за вечерею галушек, было бы совершенно невозможное дело; и потому доброхотные пожертвования зажиточных владельцев не могли быть достаточ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Богословы особенно были бережливы и аккуратны: для того чтобы не износить сапогов, они скидали их, вешали на палки и несли на плечах, особенно когда была грязь. Тогда они, засучив шаровары по колени, бесстрашно разбрызгивали своими ногами лу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Богослов был рослый, плечистый мужчина и имел чрезвычайно странный нрав: все, что ни лежало, бывало, возле него, он непременно укра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итор Тиберий Горобець еще не имел права носить усов, пить горелки и курить люльки. Он носил только оселедец [</w:t>
      </w:r>
      <w:r>
        <w:rPr>
          <w:i/>
        </w:rPr>
        <w:t>так называли длинный клок волос на голове, заматываемый за ухо</w:t>
      </w:r>
      <w:r>
        <w:rPr/>
        <w:t>], и потому характер его в то время еще мало развился; но, судя по большим шишкам на лбу, с которыми он часто являлся в класс, можно было предположить, что из него будет хороший воин. Богослов Халява и философ Хома часто дирали его за чуб в знак своего покровительства и употребляли в качестве депу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Нет, Халява, не можно, — сказал он. — Как же, не подкрепив себя ничем, растянуться и лечь так, как собаке? Попробуем еще; может быть, набредем на какое</w:t>
        <w:noBreakHyphen/>
        <w:t>нибудь жилье и хоть чарку горелки удастся выпить на но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Хорошо, — сказала она, как бы размышляя, — я впущу вас; только положу всех в разных местах: а то у меня не будет спокойно на сердце, когда будете лежать в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А мы бы уже за все это, — продолжал философ, — расплатились бы завтра как следует — чистог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н глянул на шаровары богослова, шедшего с ним рядом, и увидел, что из кармана его торчал преогромный рыбий хвост: богослов уже успел подтибрить с воза целого карася. И так как он это производил не из какой</w:t>
        <w:noBreakHyphen/>
        <w:t>нибудь корысти, но единственно по привычке, и, позабывши совершенно о своем карасе, уже разглядывал, что бы такое стянуть другое, не имея намерения пропустить даже изломанного ко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Философ, оставшись один, в одну минуту съел карася, осмотрел плетеные стены хлева, толкнул ногою в морду просунувшуюся из другого хлева любопытную свинью и поворотился на другой бок, чтобы заснуть мертвец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Вдруг низенькая дверь отворилась, и старуха, нагнувшись, вошла в хлев. — А что, бабуся, чего тебе нужно? — сказал философ. Но старуха шла прямо к нему с распростертыми руками. «Эге</w:t>
        <w:noBreakHyphen/>
        <w:t>ге! — подумал философ. — Только нет, голубушка! устарела». Он отодвинулся немного подальше, но старуха, без церемонии, опять подошла к нему. — Слушай, бабуся! — сказал философ, — теперь пост; а я такой человек, что и за тысячу золотых не захочу оскоромиться. Но старуха раздвигала руки и ловила его, не говоря ни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Когда уже минули они хутор и перед ними открылась ровная лощина, а в стороне потянулся черный, как уголь, лес, тогда только сказал он сам в себе: «Эге, да это ведь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н чувствовал какое</w:t>
        <w:noBreakHyphen/>
        <w:t>то томительное, неприятное и вместе сладкое чувство, подступавшее к его сердцу. &lt;…&gt; Пот катился с него градом. Он чувствовал бесовски сладкое чувство, он чувствовал какое</w:t>
        <w:noBreakHyphen/>
        <w:t>то пронзающее, какое</w:t>
        <w:noBreakHyphen/>
        <w:t>то томительно</w:t>
        <w:noBreakHyphen/>
        <w:t>страшное насла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Изнеможенный, растерянный, он начал припоминать все, какие только знал, молитвы. Он перебирал все заклятия против духов — и вдруг почувствовал какое</w:t>
        <w:noBreakHyphen/>
        <w:t>то освежение; чувствовал, что шаг его начинал становиться ленивее, ведьма как</w:t>
        <w:noBreakHyphen/>
        <w:t>то слабее держалась на спине его. Густая трава касалась его, и уже он не видел в ней ничего необыкновенного. Светлый серп светил на небе. «Хорошо же!» — подумал про себя философ Хома и начал почти вслух произносить заклятия. Наконец с быстротою молнии выпрыгнул из</w:t>
        <w:noBreakHyphen/>
        <w:t>под старухи и вскочил, в свою очередь, к ней на сп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н схватил лежавшее на дороге полено и начал им со всех сил колотить старуху. Дикие вопли издала она; сначала были они сердиты и угрожающи, потом становились слабее, приятнее, чище, и потом уже тихо, едва звенели, как тонкие серебряные колокольчики, и заронялись ему в душу; и невольно мелькнула в голове мысль: точно ли это старуха? «Ох, не могу больше!» — произнесла она в изнеможении и упала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Бурсаков почти никого не было в городе: все разбрелись по хуторам, или на кондиции, или просто без всяких кондиций, потому что по хуторам малороссийским можно есть галушки, сыр, сметану и вареники величиною в шляпу, не заплатив гроша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ежду тем распространились везде слухи, что дочь одного из богатейших сотников, которого хутор находился в пятидесяти верстах от Киева, возвратилась в один день с прогулки вся избитая, едва имевшая силы добресть до отцовского дома, находится при смерти и перед смертным часом изъявила желание, чтобы отходную по ней и молитвы в продолжение трех дней после смерти читал один из киевских семинаристов: Хома Бр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Его ожидало человек шесть здоровых и крепких козаков, уже несколько пожилых. Свитки из тонкого сукна с кистями показывали, что они принадлежали довольно значительному и богатому владельцу. Небольшие рубцы говорили, что они бывали когда</w:t>
        <w:noBreakHyphen/>
        <w:t>то на войне не без с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Философу чрезвычайно хотелось узнать обстоятельнее: кто таков был этот сотник, каков его нрав, что слышно о его дочке, которая таким необыкновенным образом возвратилась домой и находилась при смерти и которой история связалась теперь с его собственною, как у них и что делается в доме? Он обращался к ним с вопросами; но козаки, верно, были тоже философы, потому что в ответ на это молчали и курили люльки, лежа на меш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И так как малороссияне, когда подгуляют, непременно начнут целоваться или плакать, то скоро вся изба наполнилась лобызаниями: «А ну, Спирид, почеломкаемся!» — «Иди сюда, Дорош, я обниму тебя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рочие козаки толковали о панах и о том, отчего на небе светит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Взмостившись в брику, они потянулись, погоняя лошадей и напевая песню, которой слова и смысл вряд ли бы кто разобр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Когда проснулся философ, то весь дом был в движении: в ночь умерла панночка. Слуги бегали впопыхах взад и вперед. Старухи некоторые плакали. Толпа любопытных глядела сквозь забор на панский двор, как будто бы могла что</w:t>
        <w:noBreakHyphen/>
        <w:t>нибудь увид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анский дом был низенькое небольшое строение, какие обыкновенно строились в старину в Малороссии. Он был покрыт соломою. Маленький, острый и высокий фронтон с окошком, похожим на поднятый кверху глаз, был весь измалеван голубыми и желтыми цветами и красными полумеся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На одной из них нарисован был сидящий на бочке козак, державший над головою кружку с надписью: «Все выпью». На другой фляжка, сулеи и по сторонам, для красоты, лошадь, стоявшая вверх ногами, трубка, бубны и надпись: «Вино — козацкая потех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Яблоки, сбиваемые ветром, скатывались в самый панский д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С правой стороны этих лугов тянулись горы, и чуть заметною вдали полосою горел и темнел Дне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Кто ты, и откудова, и какого звания, добрый человек? — сказал сотник ни ласково, ни сур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Из бурсаков, философ Хома Брут. — А кто был твой отец? — Не знаю, вельможный пан. — А мать твоя? — И матери не знаю. По здравому рассуждению, конечно, была мать; но кто она, и откуда, и когда жила — ей</w:t>
        <w:noBreakHyphen/>
        <w:t>богу, добродию, не з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В углу, под образами, на высоком столе лежало тело умершей, на одеяле из синего бархата, убранном золотою бахромою и ки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Я не о том жалею, моя наимилейшая мне дочь, что ты во цвете лет своих, не дожив положенного века, на печаль и горесть мне, оставила землю. Я о том жалею, моя голубонька, что не знаю того, кто был, лютый враг мой, причиною твоей смерти. И если бы я знал, кто мог подумать только оскорбить тебя или хоть бы сказал что</w:t>
        <w:noBreakHyphen/>
        <w:t>нибудь неприятное о тебе, то, клянусь Богом, не увидел бы он больше своих детей, если только он так же стар, как и я; ни своего отца и матери, если только он еще на поре лет, и тело его было бы выброшено на съедение птицам и зверям степным. Но горе мне, моя полевая нагидочка [</w:t>
      </w:r>
      <w:r>
        <w:rPr>
          <w:i/>
        </w:rPr>
        <w:t>цветок</w:t>
      </w:r>
      <w:r>
        <w:rPr/>
        <w:t>], моя перепеличка, моя ясочка, что проживу я остальной век свой без потехи, утирая полою дробные слезы, текущие из старых очей моих, тогда как враг мой будет веселиться и втайне посмеиваться над хилым старцем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left"/>
        <w:rPr/>
      </w:pPr>
      <w:r>
        <w:rPr/>
        <w:t>Это была та самая ведьма, которую убил 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ришедши в кухню, все несшие гроб начали прикладывать руки к печке, что обыкновенно делают малороссияне, увидевши мертве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Кухня в сотниковом доме была что</w:t>
        <w:noBreakHyphen/>
        <w:t>то похожее на клуб, куда стекалось все, что ни обитало во дворе, считая в это число и собак, приходивших с машущими хвостами к самым дверям за костями и помо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За ужином болтовня овладевала самыми неговорливыми языками. Тут обыкновенно говорилось обо всем: и о том, кто пошил себе новые шаровары, и что находится внутри земли, и кто видел волка. Тут было множество бонмотистов [</w:t>
      </w:r>
      <w:r>
        <w:rPr>
          <w:i/>
        </w:rPr>
        <w:t xml:space="preserve">(от </w:t>
      </w:r>
      <w:r>
        <w:rPr>
          <w:i/>
          <w:iCs/>
        </w:rPr>
        <w:t>фр</w:t>
      </w:r>
      <w:r>
        <w:rPr>
          <w:i/>
        </w:rPr>
        <w:t>. bon mot — острота) — остряк</w:t>
      </w:r>
      <w:r>
        <w:rPr/>
        <w:t>], в которых между малороссиянами нет недоста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Правда ли, — сказал один молодой овчар, который насадил на свою кожаную перевязь для люльки столько пуговиц и медных блях, что был похож на лавку мелкой торговки, — правда ли, что панночка, не тем будь помянута, зналась с нечистым? — Кто? панночка? — сказал Дорош, уже знакомый прежде нашему философу. — Да она была целая ведьма! Я присягну, что ведьма! — Полно, полно, Дорош! — сказал другой, который во время дороги изъявлял большую готовность утешать. — Это не наше дело; бог с ним. Нечего об этом толк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Что ты хочешь? Чтобы я молчал? — сказал он. — Да она на мне самом ездила! Ей</w:t>
        <w:noBreakHyphen/>
        <w:t>богу, ездила! — А что, дядько, — сказал молодой овчар с пуговицами, — можно ли узнать по каким</w:t>
        <w:noBreakHyphen/>
        <w:t>нибудь приметам ведьму? — Нельзя, — отвечал Дорош. — Никак не узнаешь; хоть все псалтыри перечитай, то не узнаешь. — Можно, можно, Дорош. Не говори этого, — произнес прежний утешитель. — Уже Бог недаром дал всякому особый обычай. Люди, знающие науку, говорят, что у ведьмы есть маленький хвостик. — Когда стара баба, то и ведьма, — сказал хладнокровно седой козак. — О, уж хороши и вы! — подхватила баба, которая подливала в то время свежих галушек в очистившийся горшок, — настоящие толстые каб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Старый козак, которого имя было Явтух, а прозвание Ковтун, выразил на губах своих улыбку удовольствия, заметив, что слова его задели за живое старуху; а погонщик скотины пустил такой густой смех, как будто бы два быка, ставши один против другого, замычали р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Я хотел спросить, почему все это сословие, что сидит за ужином, считает панночку ведьмою? Что ж, разве она кому</w:t>
        <w:noBreakHyphen/>
        <w:t>нибудь причинила зло или извела кого</w:t>
        <w:noBreakHyphen/>
        <w:t>нибуд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Ты, пан философ Хома, не знал Микиты. Эх, какой редкий был человек! Собаку каждую он, бывало, так знает, как родного отца. Теперешний псарь Микола, что сидит третьим за мною, и в подметки ему не годится. Хотя он тоже разумеет свое дело, но он против него — дрянь, помо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Славный был псарь! Только с недавнего времени начал он заглядываться беспрестанно на панночку. Вклепался ли он точно в нее или уже она так его околдовала, только пропал человек, обабился совсем; сделался черт знает что; пфу! непристойно и сказ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Как только панночка, бывало, взглянет на него, то и повода из рук пускает, Разбоя зовет Бровкой, спотыкается и невесть что делает. Один раз панночка пришла на конюшню, где он чистил коня. Дай говорит, Микитка, я положу на тебя свою ножку. А он, дурень, и рад тому: говорит, что не только ножку, но и сама садись на меня. Панночка подняла свою ножку, и как увидел он ее нагую, полную и белую ножку, то, говорит, чара так и ошеломила его. Он, дурень, нагнул спину и, схвативши обеими руками за нагие ее ножки, пошел скакать, как конь, по всему полю, и куда они ездили, он ничего не мог сказать; только воротился едва живой, и с той поры иссохнул весь, как щепка; и когда раз пришли на конюшню, то вместо его лежала только куча золы да пустое ведро: сгорел совсем; сгорел сам собою. А такой был псарь, какого на всем свете не можно най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А про Шепчиху ты не слышал? — сказал Дорош, обращаясь к Хоме. — Нет. — Эге</w:t>
        <w:noBreakHyphen/>
        <w:t>ге</w:t>
        <w:noBreakHyphen/>
        <w:t>ге! Так у вас, в бурсе, видно, не слишком большому разуму уч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Хороший козак! Он любит иногда украсть и соврать без всякой нужды, но… хороший коз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И не на лавке, а на полу легла Шепчиха, — подхватила баба, стоя у порога и подперши рукою щеку. Дорош поглядел на нее, потом поглядел вниз, потом опять на нее и, немного помолчав, сказал: — Когда скину с тебя при всех исподницу, то нехорошо будет. | Это предостережение имело свое действие. Старуха замолчала и уже ни разу не перебила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на испугалась; ибо бабы такой глупый народ, что высунь ей под вечер из</w:t>
        <w:noBreakHyphen/>
        <w:t>за дверей язык, то и душа войдет в пятки. &lt;…&gt; Она на чердак; сидит и дрожит, глупая баба, а потом видит, что панночка к ней идет и на чердак; кинулась на нее и начала глупую бабу кус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Шепчиха видит, что это уже не собака, а панночка. Да притом пускай бы уже панночка в таком виде, как она ее знала, — это бы еще ничего; но вот вещь и обстоятельство: что она была вся синяя, а глаза горели, как уголь. Она схватила дитя, прокусила ему горло и начала пить из него кро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Так вот какие устройства и обольщения бывают! Оно хоть и панского помету, да все когда ведьма, то вед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атерия о ведьме сделалась неисчерпаемою. Каждый, в свою очередь, спешил что</w:t>
        <w:noBreakHyphen/>
        <w:t>нибудь рассказать. К тому ведьма в виде скирды сена приехала к самым дверям хаты; у другого украла шапку или трубку; у многих девок на селе отрезала косу; у других выпила по нескольку ведер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Здесь они оставили философа, пожелав ему благополучно отправить свою обязанность, и заперли за ним дверь, по приказанию п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осредине стоял черный гр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Что ж, — сказал он, — чего тут бояться? Человек прийти сюда не может, а от мертвецов и выходцев из того света есть у меня молитвы такие, что как прочитаю, то они меня и пальцем не тронут. Ничего! — повторил он, махнув рукою, — будем чита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н подошел ко гробу, с робостию посмотрел в лицо умершей и не мог не зажмурить, несколько вздрогнувши, своих глаз. Такая страшная, сверкающая красота! &lt;…&gt; В самом деле, резкая красота усопшей казалась страшною. Может быть, даже она не поразила бы таким паническим ужасом, если бы была несколько безобразнее. Но в ее чертах ничего не было тусклого, мутного, умерш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Ему даже показалось, как будто из</w:t>
        <w:noBreakHyphen/>
        <w:t>под ресницы правого глаза ее покатилась слеза, и когда она остановилась на щеке, то он различил ясно, что это была капля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«Чего бояться? — думал он между тем сам про себя. — Ведь она не встанет из своего гроба, потому что побоится Божьего слова. Пусть лежит! Да и что я за козак, когда бы устрашился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Страшна освещенная церковь ночью, с мертвым телом и без души люде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«Ну, если подымется?..» Она приподняла голову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на идет прямо к нему. В страхе очертил он около себя круг. С усилием начал читать молитвы и произносить заклинания, которым научил его один монах, видевший всю жизнь свою ведьм и нечистых духов. Она стала почти на самой черте; но видно было, что не имела сил переступить ее, и вся посинела, как человек, уже несколько дней умерший. Хома не имел духа взглянуть на нее. Она была страшна. Она ударила зубами в зубы и открыла мертвые глаза свои. Но, не видя ничего, с бешенством — что выразило ее задрожавшее лицо — обратилась в другую сторону и, распростерши руки, обхватывала ими каждый столп и угол, стараясь поймать Х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Философ был одним из числа тех людей, которых если накормят, то у них пробуждается необыкновенная филантро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н успел обходить все селение, перезнакомиться почти со всеми; из двух хат его даже выгнали; одна смазливая молодка хватила его порядочно лопатой по спине, когда он вздумал было пощупать и полюбопытствовать, из какой материи у нее была сорочка и плах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Труп уже стоял перед ним на самой черте и вперил на него мертвые, позеленевшие гл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Но, покосивши слегка одним глазом, увидел он, что труп не там ловил его, где стоял он, и, как видно, не мог виде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Глухо стала ворчать она и начала выговаривать мертвыми устами страшные слова; хрипло всхлипывали они, как клокотанье кипящей смолы. Что значили они, того не мог бы сказать он, но что</w:t>
        <w:noBreakHyphen/>
        <w:t>то страшное в них заключалось. Философ в страхе понял, что она творила закл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Здравствуй, Хома! — сказала она, увидев философа. — Ай</w:t>
        <w:noBreakHyphen/>
        <w:t>ай</w:t>
        <w:noBreakHyphen/>
        <w:t>ай! что это с тобою? — вскричала она, всплеснув руками. — Как что, глупая баба? — Ах, боже мой! Да ты весь поседел! &lt;…&gt; Он с ужасом увидел истину их слов: половина волос его, точно, побел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Читай, читай! Она недаром призвала тебя. Она заботилась, голубонька моя, о душе своей и хотела молитвами изгнать всякое дурное по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Философ юркнул в бурьян и пустился бежать, беспрестанно оступаясь о старые корни и давя ногами своими кр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Да, впрочем, что я, в самом деле? Чего боюсь? Разве я не козак? Ведь читал же две ночи, поможет Бог и третью. Видно, проклятая ведьма порядочно грехов наделала, что нечистая сила так за нее сто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За ужином он говорил о том, что такое козак и что он не должен бояться ничего на с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Ночь была адская. Волки выли вдали целою стаей. И самый лай собачий был как</w:t>
        <w:noBreakHyphen/>
        <w:t>то страшен. — Кажется, как будто что</w:t>
        <w:noBreakHyphen/>
        <w:t>то другое воет: это не волк, — сказал Дорош. Явтух молчал. Философ не нашелся сказать нич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ни приближились к церкви и вступили под ее ветхие деревянные своды, показавшие, как мало заботился владетель поместья о боге и о душе сво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Вдруг… среди тишины… с треском лопнула железная крышка гроба и поднялся мертвец. Еще страшнее был он, чем в первый раз. Зубы его страшно ударялись ряд о ряд, в судорогах задергались его губы, и, дико взвизгивая, понеслись закл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У Хомы вышел из головы последний остаток хмеля. Он только крестился да читал как попало молитвы. И в то же время слышал, как нечистая сила металась вокруг его, чуть не зацепляя его концами крыл и отвратительных хвостов. Не имел духу разглядеть он их; видел только, как во всю стену стояло какое</w:t>
        <w:noBreakHyphen/>
        <w:t>то огромное чудовище в своих перепутанных волосах, как в лесу; сквозь сеть волос глядели страшно два глаза, подняв немного вверх брови. Над ним держалось в воздухе что</w:t>
        <w:noBreakHyphen/>
        <w:t>то в виде огромного пузыря, с тысячью протянутых из середины клещей и скорпионных жал. Черная земля висела на них клоками. Все глядели на него, искали и не могли увидеть его, окруженного таинственным кру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И вдруг настала тишина в церкви; послышалось вдали волчье завыванье, и скоро раздались тяжелые шаги, звучавшие по церкви; взглянув искоса, увидел он, что ведут какого</w:t>
        <w:noBreakHyphen/>
        <w:t>то приземистого, дюжего, косолапого человека. Весь был он в черной земле. Как жилистые, крепкие корни, выдавались его засыпанные землею ноги и руки. Тяжело ступал он, поминутно оступаясь. Длинные веки опущены были до самой земли. С ужасом заметил Хома, что лицо было на нем железное. Его привели под руки и прямо поставили к тому месту, где стоял Х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— </w:t>
      </w:r>
      <w:r>
        <w:rPr/>
        <w:t>Подымите мне веки: не вижу! — сказал подземным голосом Вий — и все сонмище кинулось подымать ему веки. «Не гляди!» — шепнул какой</w:t>
        <w:noBreakHyphen/>
        <w:t>то внутренний голос философу. Не вытерпел он и глянул. — Вот он! — закричал Вий и уставил на него железный палец. И все, сколько ни было, кинулись на философа. Бездыханный грянулся он на землю, и тут же вылетел дух из него от стра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здался петуший крик. Это был уже второй крик; первый прослышали гномы. Испуганные духи бросились, кто как попало, в окна и двери, чтобы поскорее вылететь, но не тут</w:t>
        <w:noBreakHyphen/>
        <w:t>то было: так и остались они там, завязнувши в дверях и окнах. Вошедший священник остановился при виде такого посрамления Божьей святыни и не посмел служить панихиду в таком месте. Так навеки и осталась церковь с завязнувшими в дверях и окнах чудовищами, обросла лесом, корнями, бурьяном, диким терновником; и никто не найдет теперь к ней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240"/>
        <w:ind w:left="357" w:hanging="357"/>
        <w:rPr/>
      </w:pPr>
      <w:r>
        <w:rPr/>
        <w:t xml:space="preserve">— </w:t>
      </w:r>
      <w:r>
        <w:rPr/>
        <w:t>А я знаю, почему пропал он: оттого, что побоялся. А если бы не боялся, то бы ведьма ничего не могла с ним сделать. Нужно только, перекрестившись, плюнуть на самый хвост ей, то и ничего не будет. Я знаю уже все это. Ведь у нас в Киеве все бабы, которые сидят на базаре, — все ведьм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08:00Z</dcterms:created>
  <dc:creator>Николай</dc:creator>
  <dc:description/>
  <cp:keywords/>
  <dc:language>en-US</dc:language>
  <cp:lastModifiedBy>Николай</cp:lastModifiedBy>
  <cp:lastPrinted>2024-02-24T12:08:00Z</cp:lastPrinted>
  <dcterms:modified xsi:type="dcterms:W3CDTF">2024-02-24T05:09:00Z</dcterms:modified>
  <cp:revision>100</cp:revision>
  <dc:subject/>
  <dc:title/>
</cp:coreProperties>
</file>